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етский сад  комбинированного вида  № 31 «Алёнушка»  с. Марьины Колодцы.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65"/>
      </w:tblGrid>
      <w:tr>
        <w:trPr>
          <w:trHeight w:val="3136" w:hRule="atLeast"/>
        </w:trPr>
        <w:tc>
          <w:tcPr>
            <w:tcW w:w="4641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а на заседании    педагогического совета </w:t>
            </w:r>
            <w:r>
              <w:rPr>
                <w:sz w:val="27"/>
                <w:szCs w:val="27"/>
                <w:lang w:eastAsia="ru-RU"/>
              </w:rPr>
              <w:t>МКДОУ детским садом комбинированного вида № 31 «Алёнушка»                       с. Марьины Колодц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_______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токол № _____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ого сада                                                      комбинированного вида                                                                               № 31 «Алёнушка» с. Марьины Колодцыы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С. Цвигун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№_____ от «___»___2019г.</w:t>
            </w:r>
          </w:p>
        </w:tc>
      </w:tr>
    </w:tbl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ind w:right="-10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ind w:right="-10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образительной деятельности </w:t>
      </w:r>
    </w:p>
    <w:p>
      <w:pPr>
        <w:pStyle w:val="Normal"/>
        <w:ind w:right="-10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олшебная кисточка» 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а на основе программы «Природа и художник»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Т.А.Копцевой (2001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рок реализации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, возраст детей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 7 лет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втор – составитель: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ндина Ольга Михайловна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высшей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ьины Колодцы</w:t>
      </w:r>
    </w:p>
    <w:p>
      <w:pPr>
        <w:pStyle w:val="Normal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</w:p>
    <w:p>
      <w:pPr>
        <w:pStyle w:val="Normal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ограммы: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Цель, основные задачи программы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с детьми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Механизм оценки результатов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-10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 программа «Волшебная  кисточка»  является модифицированной   и  имеет  художественно-эстетическую  направленность. Программа «Волшебная кисточка» нацелена, на </w:t>
      </w:r>
    </w:p>
    <w:p>
      <w:pPr>
        <w:pStyle w:val="Normal"/>
        <w:suppressAutoHyphens w:val="false"/>
        <w:autoSpaceDE w:val="false"/>
        <w:ind w:right="-1050" w:hanging="0"/>
        <w:rPr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ru-RU"/>
        </w:rPr>
        <w:t>развитие и саморазвитие подрастающей личности ребенка. Способность к творчеству - отличительная черта человека, благодаря которой он может жить в единстве с природой, создавая, преумножать ее дары, не нанося ей вреда.</w:t>
      </w:r>
      <w:r>
        <w:rPr>
          <w:sz w:val="28"/>
          <w:szCs w:val="28"/>
        </w:rPr>
        <w:t xml:space="preserve"> </w:t>
      </w:r>
    </w:p>
    <w:p>
      <w:pPr>
        <w:pStyle w:val="Default"/>
        <w:ind w:right="-766" w:firstLine="284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«Волшебная  кисточка» нацелена  на  решение задач в аспектах приобщения детей к изобразительному искусству, формирования интереса к эстетической стороне окружающей действительности, удовлетворение потребности детей в самовыражении, развитие продуктивной деятельности, развития творчества и освоения изобразительной деятельности. </w:t>
      </w:r>
    </w:p>
    <w:p>
      <w:pPr>
        <w:pStyle w:val="Default"/>
        <w:ind w:right="-766" w:firstLine="284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формирование целостного и полноценного художественно-эстетического опыта детей, приобщение их к национальной и мировой художественной культуре, изобразительному искусству и народным творческим традициям, развитие эмоционально-эстетических и познавательных способностей, творчества, стимулирование их личностных проявлений, формирование субъективной позиции (Я - творец) и эстетического отношения к действительности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: предусматривается два вида деятельности детей: собственную художественно-творческую деятельность (ребенок – художник) и восприятие произведений искусства (ребенок – зритель). Направлено на развитие у дошкольников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 Программа обеспечивает условия для художественно-эстетического, познавательно-речевого, духовного развития детей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На занятиях в кружке используются игры и игровые приемы, которые создают непринужденную творческую атмосферу, включаются приемы ТРИЗ - технологии, способствующие развитию воображения. В системе работы используются нетрадиционные методы и способы развития творчества детей: кляксография, набрызг, монотипия, рисование отпечатком руки, пальцев, рисование с использованием природного материала, тампонированием и др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материал равномерно распределен по времени, чтобы дети получали информацию постепенно, в определённой системе. Темы различны по объёму познавательного материала, по сложности, а, следовательно, по длительности изучения. </w:t>
      </w:r>
    </w:p>
    <w:p>
      <w:pPr>
        <w:pStyle w:val="Normal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приобщения детей к социокультурным нормам, традициям семьи, общества, государства, патриотического и гражданского воспитания дошкольников через региональные и национальные 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собенности родного края осуществляется в совместной деятельности взрослых и детей в игре, продуктивных видах детской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и индивидуальные особенности детей 4 - 5 лет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, н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Продолжает совершенствоваться восприятие цвета, формы и величины, строения предметов; представления детей систематизируются. Дети различают по светлоте и называют не только основные цвета и их оттенки, но и промежуточные цветовые оттенки; форму прямоугольников, овалов, треугольник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В продуктивной деятельности дети также могут изобразить задуманное (замысел ведёт за собой изображение). Развитие мелкой моторики влияет на совершенствование техники художественного творчества. Дет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и индивидуальные особенности детей 5 - 7 лет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ий опыт позволяет дошкольникам понимать художественный образ, представленный в произведении, пояснять использование средств выразительности, эстетически оценивать результат музыкально-художественной деятельности. Дети начинают проявлять интерес к посещению театров, понимать ценность произведений музыкального искусства. </w:t>
      </w:r>
    </w:p>
    <w:p>
      <w:pPr>
        <w:pStyle w:val="Normal1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родуктивной деятельности дети знают, что хотят изобразить, и могут </w:t>
      </w:r>
    </w:p>
    <w:p>
      <w:pPr>
        <w:pStyle w:val="Normal1"/>
        <w:ind w:left="-851" w:right="-105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1"/>
        <w:ind w:right="-105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ё, что вызывает у них интерес.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Созданные изображения становятся похожи на реальный предмет, узнаваемы и включают множество деталей. Это могут быть не только изображения отдельных предметов и сюжетные картинки, но и иллюстрации к сказкам, событиям. Совершенствуется и усложняется техника рисования. Дети могут передавать характерные признаки предмета: очертания формы, пропорции, цвет. В рисовании они могут создавать цветовые тона и оттенки, осваивать новые способы работы гуашью (по - сырому и сухому), использовать способы различного наложения цветового пятна, а цвет как средство передачи настроения, состояния, отношения к изображаемому или выделения в рисунке главного. Им становятся доступны приёмы декоративного украшения. 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ные действия и т. п. Девочки обычно рисуют женские образы: принцесс, балерин, моделей и т. д. Часто встречаются и бытовые сюжеты: мама и дочка, комната и т. д. При правильном педагогическом подходе у детей формируются художественно-творческие способности в изобразительной деятельности. </w:t>
      </w:r>
    </w:p>
    <w:p>
      <w:pPr>
        <w:pStyle w:val="Normal1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Наиболее важным достижением детей в данной образовательной области является овладение композицией (фризовой, линейной, центральной) с учётом пространственных отношений, в соответствии с сюжетом и собственным замыслом. Они могут создавать многофигурные сюжетные композиции, располагая предметы ближе, дальше. Дети проявляют интерес к коллективным работам и могут договариваться между собой, хотя помощь воспитателя им всё ещё нужна.</w:t>
      </w:r>
    </w:p>
    <w:p>
      <w:pPr>
        <w:pStyle w:val="Normal1"/>
        <w:ind w:right="-105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1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основные задачи программы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  <w:lang w:eastAsia="ru-RU"/>
        </w:rPr>
        <w:t>всестороннее развитие творческих способностей детей через продуктивные виды деятельности.</w:t>
      </w:r>
    </w:p>
    <w:p>
      <w:pPr>
        <w:pStyle w:val="Normal"/>
        <w:spacing w:lineRule="atLeast" w:line="300"/>
        <w:ind w:right="-10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uppressAutoHyphens w:val="false"/>
        <w:autoSpaceDE w:val="false"/>
        <w:rPr>
          <w:rFonts w:eastAsia="TimesNewRomanPSMT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ые</w:t>
      </w:r>
      <w:r>
        <w:rPr>
          <w:rFonts w:eastAsia="TimesNewRomanPSMT;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формировать навыки работы с различными материалами;</w:t>
      </w:r>
    </w:p>
    <w:p>
      <w:pPr>
        <w:pStyle w:val="Normal"/>
        <w:spacing w:lineRule="atLeast" w:line="300"/>
        <w:ind w:right="-10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способствовать овладению разными технологическими приемами;</w:t>
      </w:r>
    </w:p>
    <w:p>
      <w:pPr>
        <w:pStyle w:val="Normal"/>
        <w:suppressAutoHyphens w:val="false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е о родном крае, как части России (географические, исторические, культурные сведения о Ставропольском </w:t>
      </w:r>
    </w:p>
    <w:p>
      <w:pPr>
        <w:pStyle w:val="Normal"/>
        <w:suppressAutoHyphens w:val="false"/>
        <w:autoSpaceDE w:val="false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false"/>
        <w:autoSpaceDE w:val="false"/>
        <w:ind w:right="-766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крае).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вивающие</w:t>
      </w:r>
      <w:r>
        <w:rPr>
          <w:rFonts w:eastAsia="TimesNewRomanPSMT;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развивать фантазию, внимание, воображение;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знакомить с сенсорными эталонами;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развивать мелкую моторику рук;</w:t>
      </w:r>
    </w:p>
    <w:p>
      <w:pPr>
        <w:pStyle w:val="Normal"/>
        <w:spacing w:lineRule="atLeast" w:line="300"/>
        <w:ind w:right="-766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активизировать словарь.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ные</w:t>
      </w:r>
      <w:r>
        <w:rPr>
          <w:rFonts w:eastAsia="TimesNewRomanPSMT;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воспитывать художественный вкус;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воспитывать чувство ответственности, коллективизма;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воспитывать аккуратность, трудолюбие, целеустремленность;</w:t>
      </w:r>
    </w:p>
    <w:p>
      <w:pPr>
        <w:pStyle w:val="Normal"/>
        <w:spacing w:lineRule="atLeast" w:line="300"/>
        <w:ind w:right="-766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Times New Roman"/>
          <w:sz w:val="28"/>
          <w:szCs w:val="28"/>
          <w:lang w:eastAsia="ru-RU"/>
        </w:rPr>
        <w:t xml:space="preserve"> вызывать положительные эмоции.</w:t>
      </w:r>
    </w:p>
    <w:p>
      <w:pPr>
        <w:pStyle w:val="Normal"/>
        <w:spacing w:lineRule="atLeast" w:line="300"/>
        <w:ind w:right="-10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right="-10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ind w:left="1440" w:right="-10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обучения. Учебный год распланирован на 36 учебных занятий: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ind w:left="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(возраст детей 4-5 лет) -36 часов;</w:t>
      </w:r>
    </w:p>
    <w:p>
      <w:pPr>
        <w:pStyle w:val="Normal"/>
        <w:numPr>
          <w:ilvl w:val="0"/>
          <w:numId w:val="5"/>
        </w:numPr>
        <w:ind w:left="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 (возраст детей 5-6  лет) -36 часов;</w:t>
      </w:r>
    </w:p>
    <w:p>
      <w:pPr>
        <w:pStyle w:val="Normal"/>
        <w:numPr>
          <w:ilvl w:val="0"/>
          <w:numId w:val="5"/>
        </w:numPr>
        <w:ind w:left="0" w:right="-10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обучения (возраст детей 6-7 лет) -36 часов; 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дополнительной образовательной программы соответствует СанПиН 2.4.1.3049-13. 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дошкольного возраста осуществляться один раз в неделю, во второй половине дня, а продолжительность занятия для детей: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>4 - 5 лет 20 минут;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>5 – 6 лет 25 минут;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6 – 7 лет 30 минут. 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с 01 июня по 31 августа дополнительная образовательная программа не реализуется.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методы:</w:t>
      </w:r>
    </w:p>
    <w:p>
      <w:pPr>
        <w:pStyle w:val="Default"/>
        <w:spacing w:before="0" w:after="57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Эмоциональный настрой – использование музыкальных произведений. </w:t>
      </w:r>
    </w:p>
    <w:p>
      <w:pPr>
        <w:pStyle w:val="Default"/>
        <w:spacing w:before="0" w:after="57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 Словесные методы и приемы – рассказы, беседы, художественное слово, объяснение, пояснение. </w:t>
      </w:r>
    </w:p>
    <w:p>
      <w:pPr>
        <w:pStyle w:val="Default"/>
        <w:spacing w:before="0" w:after="57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 Наглядные методы и приемы – наблюдения, рассматривание, показ образца, показ способов выполнения и др. 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 Практические методы - упражнения, игры. </w:t>
      </w:r>
    </w:p>
    <w:p>
      <w:pPr>
        <w:pStyle w:val="Default"/>
        <w:spacing w:before="0" w:after="44"/>
        <w:ind w:right="-766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Репродуктивные методы обучения: в этом случае воспитанники воспроизводят полученные знания и освоенные способы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е методы обучения: овладение детьми методами научного познания, самостоятельной творческой работы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Региональный компонент реализовывается через ознакомление детей с творчеством региональных писателей (стихи, сказки, потешки), художников, а также народными играми как часть совместной 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деятельности (беседы, физминутки).</w:t>
      </w:r>
    </w:p>
    <w:p>
      <w:pPr>
        <w:pStyle w:val="TextBody"/>
        <w:ind w:right="-105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отводимое для занятий, должно отвечать санитарно-гигиеническим требованиям: быть сухим, светлым, тёплым, с естественным доступом воздуха, хорошей вентиляцией, с площадью, достаточной для проведения занятий группы в 15 человек. Для проветривания помещений должны быть предусмотрены форточки. Проветривание помещений происходит в перерыве между занятиями. 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sz w:val="28"/>
          <w:szCs w:val="28"/>
        </w:rPr>
        <w:t>Общее освещение кабинета лучше обеспечивать люминесцентными лампами в период, когда невозможно естественное освещение, что очень важно при подборе цвета и красок. В дополнение к общему освещению должно быть предусмотрено местное освещение. Стены кабинета должны быть окрашены в светлые тона. Столы необходимо расположить таким образом, чтобы свет падал с левой стороны или слева и спереди рисующего ученика.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наглядные пособия подготавливаются к каждой теме занятия. Для ведения занятий по рисованию руководитель должен иметь книги, альбомы, журналы с иллюстрациями, крупные таблицы образцов, элементов и приёмов росписи в народном творчестве, технические рисунки, а также изделия народных промыслов, живые цветы, ветки, листья, фрукты, овощи для натюрмортов и др. материалы для показа их детям. </w:t>
      </w:r>
    </w:p>
    <w:p>
      <w:pPr>
        <w:pStyle w:val="212"/>
        <w:spacing w:lineRule="atLeast" w:line="240"/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программы необходимо </w:t>
      </w:r>
      <w:r>
        <w:rPr>
          <w:b/>
          <w:sz w:val="28"/>
          <w:szCs w:val="28"/>
        </w:rPr>
        <w:t>дидактическое обеспеч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глядные пособия, образцы работ, сделанные кружковцами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лайды, видео-аудио пособия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ллюстрации шедевров живописи, графики и декоративно-прикладного искусства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Схемы, технологические карты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д)  Индивидуальные карточки.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5"/>
        </w:numPr>
        <w:ind w:left="142" w:right="-10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15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.</w:t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нашего края».</w:t>
      </w:r>
    </w:p>
    <w:p>
      <w:pPr>
        <w:pStyle w:val="15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66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:</w:t>
      </w:r>
      <w:r>
        <w:rPr>
          <w:sz w:val="28"/>
          <w:szCs w:val="28"/>
          <w:lang w:eastAsia="ru-RU"/>
        </w:rPr>
        <w:t xml:space="preserve"> Художник – друг природы </w:t>
      </w:r>
    </w:p>
    <w:p>
      <w:pPr>
        <w:pStyle w:val="Normal"/>
        <w:ind w:right="-766" w:hanging="0"/>
        <w:rPr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ка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 xml:space="preserve"> Образы неба; Образы земли; Образы деревьев; </w:t>
      </w:r>
      <w:r>
        <w:rPr>
          <w:sz w:val="28"/>
          <w:szCs w:val="28"/>
        </w:rPr>
        <w:t>Образы цветов;</w:t>
      </w:r>
    </w:p>
    <w:p>
      <w:pPr>
        <w:pStyle w:val="15"/>
        <w:ind w:right="-7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ры природы; Обобщающее занятие.</w:t>
      </w:r>
    </w:p>
    <w:p>
      <w:pPr>
        <w:pStyle w:val="TextBody"/>
        <w:ind w:right="-7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b/>
          <w:sz w:val="28"/>
          <w:szCs w:val="28"/>
        </w:rPr>
        <w:t>Раздел 2:</w:t>
      </w:r>
      <w:r>
        <w:rPr>
          <w:sz w:val="28"/>
          <w:szCs w:val="28"/>
        </w:rPr>
        <w:t xml:space="preserve"> Художник - друг животных.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диких животных; Образы домашних животных; Образы птиц родного края; Образы насекомых; Образы подводного мира; Обобщающее занят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3:</w:t>
      </w:r>
      <w:r>
        <w:rPr>
          <w:sz w:val="28"/>
          <w:szCs w:val="28"/>
        </w:rPr>
        <w:t xml:space="preserve"> Образ человека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апа, мама и я – дружная семья; Я – художник – фантазёр; Обобщающее занят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4:</w:t>
      </w:r>
      <w:r>
        <w:rPr>
          <w:sz w:val="28"/>
          <w:szCs w:val="28"/>
        </w:rPr>
        <w:t xml:space="preserve"> Мир искусства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Художник – гримёр; Художник – мультипликатор; Художник – иллюстратор; Художник – архитектор; Художник создаёт мебель; Художник создаёт транспорт; Художник и музыка; Художник – живописец и график; Обобщающее занятие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нашей страны».</w:t>
      </w:r>
    </w:p>
    <w:p>
      <w:pPr>
        <w:pStyle w:val="TextBody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1:</w:t>
      </w:r>
      <w:r>
        <w:rPr>
          <w:sz w:val="28"/>
          <w:szCs w:val="28"/>
        </w:rPr>
        <w:t xml:space="preserve"> «Царство волшебницы Флоры»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неба; Образы земли; Образы деревьев; Образы цветов; Образы земли и неба; Дары природы; Обобщающее занятие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2:</w:t>
      </w:r>
      <w:r>
        <w:rPr>
          <w:sz w:val="28"/>
          <w:szCs w:val="28"/>
        </w:rPr>
        <w:t xml:space="preserve">  «Царство волшебницы Фауны»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подводного мира; Образы земноводных нашего края; Образы насекомых; Образы диких зверей; Образы домашних животных; Образы фантастических животных; Обобщающее занятие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3:</w:t>
      </w:r>
      <w:r>
        <w:rPr>
          <w:sz w:val="28"/>
          <w:szCs w:val="28"/>
        </w:rPr>
        <w:t xml:space="preserve"> Мир человека: (Мир фантазий и увлечений)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озраст человека; Образы времён года в искусстве; Образ Рождественского ангела; Дом для Зимы, Весны, Лета, Осени; Образы времён года в искусстве; Обобщающее занятие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4:</w:t>
      </w:r>
      <w:r>
        <w:rPr>
          <w:sz w:val="28"/>
          <w:szCs w:val="28"/>
        </w:rPr>
        <w:t xml:space="preserve"> Мир искусства: «В мире литературных образов».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Любимые сказки; Волшебник; Волшебные предметы; Волшебные предметы; Праздничный стол в сказочной стране; Волшебная обувь; Волшебная птица; Сказочные герои; Сказочные герои; Сказочные существа; Сказочные существа; Обобщающее занят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TextBody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пяти континентов»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: </w:t>
      </w:r>
      <w:r>
        <w:rPr>
          <w:sz w:val="28"/>
          <w:szCs w:val="28"/>
        </w:rPr>
        <w:t>Мир природы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неба: (Рисунок по - сырому); Образы земли: (Рисунок жёсткой кистью); Образ деревьев: (Рисунок смятой бумагой); Зеркало природы – вода: (Отражение. Монотипия); Осенние дары. Натюрморт; Образы природы: (Графика); Обобщающее занятие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: </w:t>
      </w:r>
      <w:r>
        <w:rPr>
          <w:sz w:val="28"/>
          <w:szCs w:val="28"/>
        </w:rPr>
        <w:t>Мир животных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птиц; Образы подводного царства; Образы домашних животных;  Образы диких животных; Образы экзотических животных; Образы фантастических животных (Графика); Обобщающее занятие</w:t>
      </w:r>
    </w:p>
    <w:p>
      <w:pPr>
        <w:pStyle w:val="TextBody"/>
        <w:snapToGrid w:val="false"/>
        <w:ind w:left="-851"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3:</w:t>
      </w:r>
      <w:r>
        <w:rPr>
          <w:sz w:val="28"/>
          <w:szCs w:val="28"/>
        </w:rPr>
        <w:t xml:space="preserve"> Мир человека (Мир фантазий и увлечений)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Едем в страну выдумляндию; Холодное царство; Тёплое царство; Серебряное королевство; Страна улыбок – царство смеха; Шахматное королевство; Белое – на чёрном, чёрное – на белом); Страна чудес; Обобщающее занятие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4:</w:t>
      </w:r>
      <w:r>
        <w:rPr>
          <w:sz w:val="28"/>
          <w:szCs w:val="28"/>
        </w:rPr>
        <w:t xml:space="preserve">  Мир искусства разных континентов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усский сувенир;  Путешествие на африканский континент; Путешествие по Азии Путешествие на Американский континент; Образы людей разных национальностей; Сказки и легенды народов Кавказа; Путешествие к берегам Японии – страны восходящего солнца; Космическое путешествие; Обобщающее заняти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рекомендации</w:t>
      </w:r>
    </w:p>
    <w:p>
      <w:pPr>
        <w:pStyle w:val="TextBody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бы решить основные образовательные задачи используются традиционные методы ведения занятий в рамках НОД и </w:t>
      </w:r>
      <w:r>
        <w:rPr>
          <w:color w:val="000000"/>
          <w:sz w:val="28"/>
          <w:szCs w:val="28"/>
        </w:rPr>
        <w:t>новые педагогические</w:t>
      </w:r>
      <w:r>
        <w:rPr>
          <w:sz w:val="28"/>
          <w:szCs w:val="28"/>
        </w:rPr>
        <w:t xml:space="preserve"> технологии. Занятия включают в себя теоретическую, практическую, аналитическую части.</w:t>
      </w:r>
    </w:p>
    <w:p>
      <w:pPr>
        <w:pStyle w:val="TextBody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ются различные типы занятий: комбинированное занятие, </w:t>
      </w:r>
    </w:p>
    <w:p>
      <w:pPr>
        <w:pStyle w:val="TextBody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упповые мероприятия, коллективная работа, занятие-игра, диалог и постановка творческих задач с индивидуальным подходом к каждому ребёнку. Содержание программы строится как восхождение по ступенькам познания ребёнком (и каждым человеком) огромного и увлекательного мира изобразительного искусства. </w:t>
      </w:r>
    </w:p>
    <w:p>
      <w:pPr>
        <w:pStyle w:val="TextBody"/>
        <w:ind w:right="-1050" w:firstLine="426"/>
        <w:jc w:val="left"/>
        <w:rPr>
          <w:sz w:val="28"/>
          <w:szCs w:val="28"/>
        </w:rPr>
      </w:pPr>
      <w:r>
        <w:rPr>
          <w:b/>
          <w:sz w:val="28"/>
          <w:szCs w:val="28"/>
        </w:rPr>
        <w:t>Особенностью методики</w:t>
      </w:r>
      <w:r>
        <w:rPr>
          <w:sz w:val="28"/>
          <w:szCs w:val="28"/>
        </w:rPr>
        <w:t xml:space="preserve"> является создание условий для детей в пошаговом постижении образного языка изобразительного искусства и в знакомстве с возможностями различных художественных материалов и технологий.</w:t>
      </w:r>
    </w:p>
    <w:p>
      <w:pPr>
        <w:pStyle w:val="TextBody"/>
        <w:ind w:right="-1050" w:firstLine="426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Каждое занятие — новый шаг в познании. А познание это происходит как через восприятие искусства (профессионального и народного), так и через практическую творческую деятельность ребёнка. Занятия строятся с учетом следующих этапов: наблюдение,  знакомство с художественной литературой, театральное творчество, слушание  музыкальных произведений,  художественное творчество.</w:t>
      </w:r>
    </w:p>
    <w:p>
      <w:pPr>
        <w:pStyle w:val="16"/>
        <w:spacing w:lineRule="atLeast" w:line="240"/>
        <w:ind w:right="-1050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ограммы</w:t>
      </w:r>
      <w:r>
        <w:rPr>
          <w:b w:val="false"/>
          <w:sz w:val="28"/>
          <w:szCs w:val="28"/>
        </w:rPr>
        <w:t xml:space="preserve"> является патриотическое и гражданское воспитание дошкольников через региональные и национальные особенности родного края, основываясь на местные национальные традиции, историю и культуру казачества.</w:t>
      </w:r>
    </w:p>
    <w:p>
      <w:pPr>
        <w:pStyle w:val="TextBody"/>
        <w:ind w:right="-10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тодическое обеспечение образовательной программы</w:t>
      </w:r>
    </w:p>
    <w:p>
      <w:pPr>
        <w:pStyle w:val="TextBody"/>
        <w:ind w:right="-105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оставление и разработка бесед, сценариев, материалов по изобразительному искусству, по творчеству русских художников</w:t>
      </w:r>
      <w:r>
        <w:rPr>
          <w:sz w:val="28"/>
          <w:szCs w:val="28"/>
        </w:rPr>
        <w:t xml:space="preserve"> - в </w:t>
      </w:r>
      <w:r>
        <w:rPr>
          <w:b/>
          <w:bCs/>
          <w:sz w:val="28"/>
          <w:szCs w:val="28"/>
        </w:rPr>
        <w:t>течение года;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над подборкой репродукций картин русских художников, музыкальных фонограмм 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чение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разработка сценариев театрализованных представлений по литературным произведениям и фольклору с использованием нетрадиционных техник рисования 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чение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10"/>
          <w:tab w:val="left" w:pos="182" w:leader="none"/>
        </w:tabs>
        <w:suppressAutoHyphens w:val="false"/>
        <w:autoSpaceDE w:val="false"/>
        <w:spacing w:lineRule="exact" w:line="317"/>
        <w:ind w:left="0" w:right="-105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работе педагогического, методического советов - </w:t>
      </w:r>
      <w:r>
        <w:rPr>
          <w:b/>
          <w:spacing w:val="-1"/>
          <w:sz w:val="28"/>
          <w:szCs w:val="28"/>
        </w:rPr>
        <w:t xml:space="preserve">по мере </w:t>
      </w:r>
      <w:r>
        <w:rPr>
          <w:b/>
          <w:sz w:val="28"/>
          <w:szCs w:val="28"/>
        </w:rPr>
        <w:t>надоб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заимопосещение учебных занятий, мероприятий педагогов, проведение индивидуальных консультаций  -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чение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510"/>
          <w:tab w:val="left" w:pos="284" w:leader="none"/>
        </w:tabs>
        <w:suppressAutoHyphens w:val="false"/>
        <w:autoSpaceDE w:val="false"/>
        <w:spacing w:lineRule="exact" w:line="317"/>
        <w:ind w:right="-10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 участие в семинарах-практикумах, в конкурсах различного уровня  -</w:t>
      </w:r>
      <w:r>
        <w:rPr>
          <w:b/>
          <w:sz w:val="28"/>
          <w:szCs w:val="28"/>
        </w:rPr>
        <w:t xml:space="preserve"> в течение года</w:t>
      </w:r>
      <w:r>
        <w:rPr>
          <w:sz w:val="28"/>
          <w:szCs w:val="28"/>
        </w:rPr>
        <w:t>.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й план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нашего края».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первый год обучения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40"/>
        <w:gridCol w:w="15"/>
        <w:gridCol w:w="1129"/>
        <w:gridCol w:w="1276"/>
        <w:gridCol w:w="1418"/>
      </w:tblGrid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Художник-друг природ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ы неба: «Улыбка природы», «Яркое солнышко».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еба: Светлые и тёмные цвет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: Осенняя трава, краски осенней земл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еревьев: Маленькие и больши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еревьев: «В багрец и золото, одетые леса…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ы деревьев: Семья хвойных деревьев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цветов: Грустный и весёлый цветок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цветов: Солнечный одуванч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природы: Грибной дожд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ды: Обобщающее занятие (Природа – Художница – Волшебниц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выставка: </w:t>
            </w:r>
          </w:p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– Художница –Волшеб-ница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Художник - друг животны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иких животных: Семья колючих еже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омашних животных: Кошка и соба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тиц родного кра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асекомых: Заботливые пчёлы, шмели, ос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одводного мира (кляксография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животных: Обобщающее занятие (Какие разные животны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выставка: «Какие разные животные»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Образ человека: Я – весёлый человек. Автопортре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 и я – дружная семья (Портрет папы, брата, дедушк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 и я – дружная семья (Портрет мамы, бабушки, сест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художник – фантазёр (Ожившая клякса. Кляксограф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художник – фантазёр (Превращение клякс в бабочку. Монотип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Итоговая выстав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вая выста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Мир искус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гримёр (Клоун весёлый и печальны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мультипликатор (Лошарик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иллюстратор (Весёлый Незнай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архитектор (Цветочный город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создаёт мебель (Сказочное кресло – трон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создаёт транспорт (Сказочные карет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музыка (Музыка в красках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живописец и график (Наша воспитательниц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живописец и график (Цветы весн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Итоговая выстав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разднич-ное мероприя-тие: «Посвяще-ние в юные художники»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раздничное мероприятие: «Посвящение в юные художни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нашей страны».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второй год обучения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1134"/>
        <w:gridCol w:w="1304"/>
        <w:gridCol w:w="15"/>
        <w:gridCol w:w="15"/>
        <w:gridCol w:w="1360"/>
      </w:tblGrid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«Царство волшебницы Флоры» (природа – волшебница, художник – зрител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еба: Рисуем радугу. Цветовой спектр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: Разноцветные гор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еревьев: Деревья в нашем парк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цветов: Цветы на нашей клумб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 и неба: Овраги и ручь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ы природы: Натюрморт «Изобил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«Портрет волшебницы Флоры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: «Царство волшебницы Фау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одводного мира: Кит – гигант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новодных нашего кра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асекомых: Бабочки, стрекозы, муравьи, жуки любуются солнце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иких зверей: Дикие звери наших лесо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омашних животны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фантастических животных (кляксограф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Волшебница Фауна – царица мир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«Волшебница Фауна – царица мира животных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еловека: Я – художник (Мир фантазий и увлеч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человека: Молодой – старый (Двенадцать месяцев)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времён года в искусстве (Костюмы: Зимы, Весны, Лета, Осени)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Рождественского ангела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ля Зимы, Весны, Лета, Осени (Замок – сосулька, терем – цветок и т.п.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времён года в искусстве: Посуд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«Чудо – Плане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: «Чудо – Планета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кусства: «В мире литературных обра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сказки: Путешествие в сказочную страну (на воздушном шаре, волшебном паровозике, паруснике и т.д.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ик (Фокусник с волшебной палочко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предметы (Волшебный сосуд, шапка – невидим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предметы (Ковер – самолёт, скатерть – самобран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тол в сказочной стране (Сказочный торт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обувь (Сапоги – скороходы, башмачок Золушк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тица (Золотая птица, птица Феникс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(Богатыр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(Варвара краса – длинная кос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ущества (Русалка, Водяно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ущества (Кентавр, Полка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детских работ: «Сказка и быль»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Сказка и быль (Итоговая выставка детских рабо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851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TextBody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пяти континентов».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третий год обучения).</w:t>
      </w:r>
    </w:p>
    <w:p>
      <w:pPr>
        <w:pStyle w:val="TextBody"/>
        <w:ind w:right="-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1134"/>
        <w:gridCol w:w="1275"/>
        <w:gridCol w:w="30"/>
        <w:gridCol w:w="1389"/>
      </w:tblGrid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Мир природы (Рисунок на свободную тем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еба: Небесные переливы (Рисунок по - сырому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: Ковёр из осенних листьев (Рисунок жёсткой кистью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деревьев: Деревья, согнувшиеся от ветра (Рисунок смятой бумаго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природы – вода: В осеннем лесу, у озера(Отражение. Монотип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дары. Натюрморт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ды: Чудо – дерево (Баобаб, Дуб), чудо - цветок (Графи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ироды: Портрет волшебницы Природы в осенних наряда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Занятие на свежем воздухе (Наброски с натур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на свежем воздухе (Наброски с натуры)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: Образы зимней природы (Следы на снегу. «Снежная страниц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тиц: Птицы нашего кра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тиц: Экзотические птиц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одводного царства (Рыбы коралловых рифов. Акулы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омашних животных: Домашние друзь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иких животных (У зверей тоже бывают папы и мам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экзотических животны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Образы фантастических животных (Конь – Огонь, Конёк – горбунок, Чудо – зверь).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детских рабо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еловека (Мир фантазий и увлечений): Мои друзья (Парный портр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м в страну выдумляндию (выдумляндский транспорт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царство (Холодный колорит. Царство живописи)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ое царство (Царство живописи. Тёплая гамма цветов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е королевство (Чёрная, белая, серая краск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улыбок – царство смеха (Контраст тёплых и холодных цветов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 (Королевство Графики. Белое – на чёрном, чёрное – на белом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чудес (Музыкальная страна. Музыка в красках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Занятие на свежем воздухе (Человек в движен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 на свежем воздухе (Человек в движении)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кусства разных континентов («Мы путешественник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увенир: Матрёш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африканский континент (Путешествие по Египту. Пирамид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Азии (Полёт над Кавказскими горам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Американский континент (Ребята-индейцы с разрисованными лицами и перьями на голове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людей разных национальностей (Национальные костюм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и легенды народов Кавказ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 берегам Японии – страны восходящего солнца (Пагода-сооружение с крылатыми крышам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 путешествие (Фантастический гор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«Моя страна. Мой дом. Мой детский сад»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Моя страна. Мой дом. Мой детский 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ование работы с детьми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(первый год обучения)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29"/>
        <w:gridCol w:w="2777"/>
        <w:gridCol w:w="1830"/>
        <w:gridCol w:w="16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Художник – друг природ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ый рассказ о своеобразии творчества художников. Рисунок на свободную тем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или цветные карандаш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5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еба: «Улыбка природы», «Яркое солнышко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еба: Светлые и тёмные крас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лучезарного, весёлого солнышка (лучи в виде волн или прямых линий, точек, зигзагов и т.п.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е и тёмные краски. Рисуем небо акварелью. Знакомство с рисованием по - мокром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акварель (гуашь), кисти, масляная (восковая) пастел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акварель, кист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5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5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. Осенняя трава, краски осенней земл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е цвета. Коллективная работа. Каждый воспитанник рисует травку только тёплых цветов. В конце занятия травку  приклеиваем к « лужайке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, гуашь (жёлтая, синяя, белая, чёрная), ки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5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деревьев. Маленькие и большие деревь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исовать крону дерева характерную породе дерева. Рисуем жёсткой кистью, тычком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использовать рисунок с предыдущего занятия «Краски осенней земли», кисти, щетинная кисть, гуаш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еревьев: «В багрец и золото, одетые леса…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твола лиственного дерева с наклонённой макушкой и ветками – ручками. Крону рисуем методом точечной или пальчиковой живопис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ёмных тонов, гуашь (жёлтая, красная, оранжевая), кист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еревьев. Семья хвойных деревье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монотипии. Создание отпечатков гуашью  и дорисовывание цветовых пятен до придуманного образ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 (жёлтая, синяя и чёрная), ки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цветов. Грустный и весёлый цветок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о воображению с наклонёнными и прямы стебл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материалы на выб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цветов: Солнечный одуванч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«Одуванчика – толстые щёки» и солнышка. Метод изображения ребёнок выбирает сам (точки, линии, штрихи и т.п.)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масляная (восковая) пасте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природы. Грибной дождь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дождика, который умыл грибы (сначала изображаем грибы, затем, поверх них, используя мазок, изображается дожди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кист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6</w:t>
            </w:r>
          </w:p>
        </w:tc>
      </w:tr>
      <w:tr>
        <w:trPr>
          <w:trHeight w:val="18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ды: Обобщающее занятие (Природа – Художница – Волшебниц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ободной орнаментной композиции: украшение картонного шаблона кокошника или короны («Зимы», «Весны», «Лета», «Осени»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картонный шаблон, гуашь, кис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Художник - друг животных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людьми создающими красивые вещи (картины, рисунки в книжках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различных животных и место их обитания (леса, горы, степи и т.п.), бумага, простой карандаш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6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иких животных. Колючий ёжик, семья еже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строения животных (ёжик сердится – иголки во все стороны, ёжик спокойный – иголки приглажены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сангина (пастель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омашних животных: Кошка и соба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ошки или собаки в фас, любующихся цветами, солнышком, облаками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исть широка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тиц родного кра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тиц разлетающихся в разные стороны, летящих друг к другу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, гуаш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2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асекомых: Заботливые пчёлы, шмели, ос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альчиками, прорисовка фломастерам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, гуашь, фломастер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1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одводного мира (кляксография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медузы или морской звезды с помощью кляксы и прорисовки детал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, гуашь, ватные палоч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6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животных: Обобщающее занятие (Какие разные животны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тему «Животное, которое я умею и люблю изображать» (диагностическое задание, определение творческого роста детей по 1-му и 10-му рисунку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или цветные карандаш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Образ человека: Я – весёлый человек. Автопортрет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ередавать настроение человека мимикой. Знакомство с пропорциями лиц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или цветные карандаши, пасте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 и я – дружная семья (Портрет папы, брата, дедушк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мужчины с широкими плечами на фоне дома, деревьев, домашней обстановки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сангина, пасте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 и я – дружная семья (Портрет мамы, бабушки, сестр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есёлой женщины. Шея украшена бусами, уши – серьгами и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астель, восковые мел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художник – фантазёр (Ожившая клякса. Кляксография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гу нанести кляксу, определить на что похоже и дорисовать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 или тушь, фломастер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9</w:t>
            </w:r>
          </w:p>
        </w:tc>
      </w:tr>
      <w:tr>
        <w:trPr>
          <w:trHeight w:val="14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художник – фантазёр (Превращение клякс в бабочку. Монотипия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е изображение бабочки –монотипия, затем прорисовка недостающих элемент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мага, гуашь или акваре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7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Итоговая выстав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экспонатов выставки. Рисунок на свободную тему (диагностика художественно – творческого развития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арандаши, восковые мел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: Мир искус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миром искусст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ам, репродукции художников, фотографии т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гримёр (Клоун весёлый и печальны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ортрета весёлого клоу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пасте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2</w:t>
            </w:r>
          </w:p>
        </w:tc>
      </w:tr>
      <w:tr>
        <w:trPr>
          <w:trHeight w:val="1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мультипликатор (Лошарик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казочной лошадки, составленной из разноцветных шариков, передать настро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материалы по выбору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иллюстратор (Весёлый Незнай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изучать пропорции лица человека, рисуем портре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восковые мел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3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архитектор (Цветочный город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исовать вместе с педагогом – от общей формы к деталя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восковые мелки, цветные карандаш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4</w:t>
            </w:r>
          </w:p>
        </w:tc>
      </w:tr>
      <w:tr>
        <w:trPr>
          <w:trHeight w:val="10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создаёт мебель (Сказочное кресло – трон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 украшение мебел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ластилин, сте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4</w:t>
            </w:r>
          </w:p>
        </w:tc>
      </w:tr>
      <w:tr>
        <w:trPr>
          <w:trHeight w:val="11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создаёт транспорт (Сказочные карет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воображение. Рисование кареты по шаблону и украшение узор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цветные карандаш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5</w:t>
            </w:r>
          </w:p>
        </w:tc>
      </w:tr>
      <w:tr>
        <w:trPr>
          <w:trHeight w:val="11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музыка (Музыка в красках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акварельными красками по воображению, возможно срисовывание с образц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акварель, ки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6</w:t>
            </w:r>
          </w:p>
        </w:tc>
      </w:tr>
      <w:tr>
        <w:trPr>
          <w:trHeight w:val="13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живописец и график (Наша воспитательниц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ем человечка из фигурок и дальше рисуем цветными карандашами по воображению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материалы по выбору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7</w:t>
            </w:r>
          </w:p>
        </w:tc>
      </w:tr>
      <w:tr>
        <w:trPr>
          <w:trHeight w:val="9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– живописец и график (Цветы весн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зображать цветы методом мозаичной живописи в тёплой или холодной гамм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, гуаш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8</w:t>
            </w:r>
          </w:p>
        </w:tc>
      </w:tr>
      <w:tr>
        <w:trPr>
          <w:trHeight w:val="1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Итоговая выстав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экспонатов выставки. Рисунок на свободную тему (диагностика художественно – творческого развития детей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материалы по выбору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8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раздничное мероприятие: «Посвящение в юные художники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 анализ выразительных картин природы, изготовление композиции из природных форм (сухие веточки, камни, кожура грецких орехов, жёлуди и т.п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8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(второй год обучения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41"/>
        <w:gridCol w:w="2771"/>
        <w:gridCol w:w="1827"/>
        <w:gridCol w:w="169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2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водное занятие: «Царство волшебницы Флоры» (природа – волшебница, художник – зритель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онятием Флора и Фауна. Рисунок на свободную тему. Выполнение коллективной композиции «Портрет Флоры и Фаун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карандаш, материал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9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еба: Рисуем радугу. Цветовой спектр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: Разноцветные горы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радугу акварелью по - сырому. Знакомство с основными цветами. Под радугой самостоятельное изображение с тремя главными цветам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гор высоких и низких, покрытых снежными шапками и поросших деревьями и т.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акварель, кист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карандаш, материал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9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еревьев: Деревья в нашем парк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 восковыми мелками и акварельными  красками осенние деревья разных пород.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восковые мелки, акварель, ки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.А. Копцева «Природа и художник», стр. 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цветов: Цветы на нашей клумбе.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цветов по воображению. Учить создавать новые цв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ки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.А. Копцева «Природа и художник», стр. 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 и неба: Овраги и ручьи.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еровного профиля земли (из цветной бумаги методом обрывной аппликации). Дорисовать детали сангино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 клей, санги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.А. Копцева «Природа и художник», стр. 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ары природы: Натюрморт «Изобилие»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натюрмортом. Изображение композиции из фрукт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восковые мел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.А. Копцева «Природа и художник», стр. 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общающее занятие: «Портрет волшебницы Флоры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ортрета Флоры. Развивать воображение, передать образ техникой по выбору дете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умага, материалы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.А. Копцева «Природа и художник», стр. 98</w:t>
            </w:r>
          </w:p>
        </w:tc>
      </w:tr>
      <w:tr>
        <w:trPr>
          <w:trHeight w:val="10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ир животных: «Царство волшебницы Фауны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знакомиться с понятием Фауна. Рисунок по воображени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.А. Копцева «Природа и художник», стр. 99</w:t>
            </w:r>
          </w:p>
        </w:tc>
      </w:tr>
      <w:tr>
        <w:trPr>
          <w:trHeight w:val="19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одводного мира: Кит – гигант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полагать большую фигуру на листе бумаги, рисовать животного восковыми мелками и перекрывать акварельными красками в технике «по-сырому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восковые мелки, акварель, ки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0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новодных нашего кра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лягушек-хохотушек и других животных и окружающий их фо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ки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04</w:t>
            </w:r>
          </w:p>
        </w:tc>
      </w:tr>
      <w:tr>
        <w:trPr>
          <w:trHeight w:val="16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асекомых: Бабочки, стрекозы, муравьи, жуки любуются солнце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исовать графический рисунок, передавать выразительность, использовать материал по выбор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карандаш, материал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0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иких зверей: Дикие звери наших лесо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имся срисовывать – от общей формы к деталя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уго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04</w:t>
            </w:r>
          </w:p>
        </w:tc>
      </w:tr>
      <w:tr>
        <w:trPr>
          <w:trHeight w:val="1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омашних животных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чимся рисовать вместе с педагогом – от общей формы к деталя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, простой карандаш, пасте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0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фантастических животных (кляксография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ать учиться рисовать с помощью кляксы (кляксография), увидеть и додумать образ, прорисоват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любой графический материа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0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Волшебница Фауна – царица мира живот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портрет волшебницы Фауны. Развивать воображение, самостоятельно выбрать технику изображ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0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еловека: Я – художник (Мир фантазий и увлечений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ить знакомство с творчеством художников. Изобразить композицию «Я мечтаю стать…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карандаш, материал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человека: Молодой – старый (Двенадцать месяцев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портрета молодого или старого человека. Учить изображать аллегорический образ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карандаш, материал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времён года в искусстве (Костюмы: Зимы, Весны, Лета, Осен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образ Природы по временам года, цветом показать, какое это время года. Учить изображать графический рисуно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ростой карандаш, материал и техника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Рождественского ангела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нок к  рождественской сказке. Используем шаблон – фигурку ангела. Рисуем солью, манко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шаблон, простой карандаш, клей, соль, ман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ля Зимы, Весны, Лета, Осени (Замок – сосулька, терем – цветок и т.п.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нок по воображению, материалы и техника на выбор дете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времён года в искусстве: Посуд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работами народных мастеров и средством выразительности рисунка. Изобразить посуду и придумать названия для свои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акварель, ки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«Чудо – Планет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фантастического пейзажа планеты, на которой всегда одно и тоже время года. Техника по выбору дете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7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кусства: «В мире литературных образов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творчеством художников – иллюстратор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8</w:t>
            </w:r>
          </w:p>
        </w:tc>
      </w:tr>
      <w:tr>
        <w:trPr>
          <w:trHeight w:val="1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сказки: Путешествие в сказочную страну (на воздушном шаре, волшебном паровозике, паруснике и т.д.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акварельными красками по воображению, возможно срисовывание с образца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выбор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9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ик (Фокусник с волшебной палочко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цветными  карандашами вместе с педагогом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цветные каранда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9</w:t>
            </w:r>
          </w:p>
        </w:tc>
      </w:tr>
      <w:tr>
        <w:trPr>
          <w:trHeight w:val="1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предметы (Волшебный сосуд, шапка – невидим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акварельными красками по воображени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цветные каранда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19</w:t>
            </w:r>
          </w:p>
        </w:tc>
      </w:tr>
      <w:tr>
        <w:trPr>
          <w:trHeight w:val="27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предметы (Ковер – самолёт, скатерть – самобранк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ить знакомство с творчеством художника. Выполнить рисунок по образц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акварель, кисти, картины художников В.Васнецова «Ковёр – самолёт», Н.Рерих «Ковёр – самолёт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тол в сказочной стране (Сказочный торт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ить знакомство с техникой монотипии. Создание отпечатков гуашью  и дорисовывание цветовых пятен до придуманного образ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гуашь, кисть, ватные палоч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1</w:t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обувь (Сапоги – скороходы, башмачок Золушк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графического рисунка по воображению, возможно срисовывание с образц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1</w:t>
            </w:r>
          </w:p>
        </w:tc>
      </w:tr>
      <w:tr>
        <w:trPr>
          <w:trHeight w:val="10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тица (Золотая птица, птица Феникс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цветными карандашами по воображению сказочную птиц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цветные каранда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2</w:t>
            </w:r>
          </w:p>
        </w:tc>
      </w:tr>
      <w:tr>
        <w:trPr>
          <w:trHeight w:val="14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(Богатыр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Знакомимся с пропорциями лица человека. Делаем небольшой эскиз, потом рисуем портрет, дополняя деталя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сангина, простой карандаш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3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герои (Варвара краса – длинная коса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портрет сказочного персонаж женского пола, цветом выразить своё отношение к герою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пастель, восковые мел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3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ущества (Русалка, Водяной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жителя подводного царства, передать движение, рисование в смешанной техник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восковые мелки, акваре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4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ущества (Кентавр, Полкан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епка сказочного образа по мотивам народных мастер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5</w:t>
            </w:r>
          </w:p>
        </w:tc>
      </w:tr>
      <w:tr>
        <w:trPr>
          <w:trHeight w:val="4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Сказка и быль (Итоговая выставка детских работ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бсуждение экспонатов выставки. Рисунок на свободную тему (диагностический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26</w:t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5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(третий год обучения).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7"/>
        <w:gridCol w:w="2765"/>
        <w:gridCol w:w="1818"/>
        <w:gridCol w:w="169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Вводное занятие: Мир природы (Рисунок на свободную тему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олжаем знакомиться с творчество художников. Рисунок на свободную тему «Я – художник», графика.  Изображение художника (автопортрет)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неба: Небесные переливы (Рисунок по - сырому).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на всей поверхности листа «цветовую подмалёвку» с ярко выраженным настроением, техника по-сыром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акварел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земли: Ковёр из осенних листьев (Рисунок жёсткой кистью).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цветовых подмалёвок – ковёр из осенних листьев. Учить смешивать краски, техника рисования жёсткой кисть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гуашь, кисти, щетинная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деревьев: Деревья, согнувшиеся от ветра (Рисунок смятой бумагой).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акварелью, согнувшееся от ветра дерево, передать движение. Техника рисования кроны смятой бумагой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акварель, кисти, вспомогательная бумаг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природы – вода: В осеннем лесу, у озера(Отражение. Монотипия).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гуашью осенний пейзаж с отражением  деревьев в воде. Техника рисунка монотип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гуаш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дары. Натюрморт. 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Рисуем акварелью и  масленой пастелью с натуры осенний натюрмо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акварель, фрукты и овощи для натюрмор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37</w:t>
            </w:r>
          </w:p>
        </w:tc>
      </w:tr>
      <w:tr>
        <w:trPr>
          <w:trHeight w:val="12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рироды: Чудо – дерево (Баобаб, Дуб), чудо - цветок (Графика).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аем учиться изображать деревья, передавать узнаваемый образ. Графи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Бумага, пастель, восковые мел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38</w:t>
            </w:r>
          </w:p>
        </w:tc>
      </w:tr>
      <w:tr>
        <w:trPr>
          <w:trHeight w:val="12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рироды: Портрет волшебницы Природы в осенних наряд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должать учить изображать портрет – аллегорию. Развивать воображ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пцева «Природа и художник», стр. 139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Занятие на свежем воздухе (Наброски с натуры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полнение набросков с нату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локнот, простой карандаш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39</w:t>
            </w:r>
          </w:p>
        </w:tc>
      </w:tr>
      <w:tr>
        <w:trPr>
          <w:trHeight w:val="14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: Образы зимней природы (Следы на снегу. «Снежная страница»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пейзажа с цепочками сле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чёрный, синий фломастер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40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тиц: Птицы нашего кра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больших и маленьких птиц в полёте. Передавать узнаваемый обра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41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тиц: Экзотические птиц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с помощью пластилинографии пластику фигуры птицы, передавая обра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артон, цветной пластили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42</w:t>
            </w:r>
          </w:p>
        </w:tc>
      </w:tr>
      <w:tr>
        <w:trPr>
          <w:trHeight w:val="11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подводного царства (Рыбы коралловых рифов. Акулы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разнохарактерных по форме рыб, работа в смешанной технике (восковые мелки + акварель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ст, восковые мелки, акварель, ки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44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омашних животных: Домашние друзь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любого сюжета из жизни кошек и собак, учить передавать движение и характер персонаж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пасте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45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иких животных (У зверей тоже бывают папы и мамы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полнить иллюстрацию к стихотворению А.Бродского «Лось и лосёнок». Техника изображения по выбору дет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49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экзотических животны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больших и маленьких жирафов, слонов, носорогов в их естественной среде обитания. Работа в смешанной технике (восковые мелки + акварель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Лист, восковые мелки, акварель, ки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47</w:t>
            </w:r>
          </w:p>
        </w:tc>
      </w:tr>
      <w:tr>
        <w:trPr>
          <w:trHeight w:val="19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Образы фантастических животных (Конь – Огонь, Конёк – горбунок, Чудо – зверь). Графи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фантастическое животное, соединяя части от разных животных. Графический рисун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 цветная, санг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50</w:t>
            </w:r>
          </w:p>
        </w:tc>
      </w:tr>
      <w:tr>
        <w:trPr>
          <w:trHeight w:val="13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еловека (Мир фантазий и увлечений): Мои друзья (Парный портрет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парного портрета. Учить рисовать симметричное изображение. Графический рисун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 цветная, санг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54</w:t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м в страну выдумляндию (выдумляндский транспорт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фантастического транспорта. Развивать воображ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55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е царство (Холодный колорит. Царство живописи)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сказочного архитектурного сооружения с использованием холодных красок, соли, манки. Учить смешивать крас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 синяя, гуашь (холодные цвета), соль, манка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58</w:t>
            </w:r>
          </w:p>
        </w:tc>
      </w:tr>
      <w:tr>
        <w:trPr>
          <w:trHeight w:val="9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ое царство (Царство живописи. Тёплая гамма цветов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е королевство (Чёрная, белая, серая краски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сказочного архитектурного сооружения с использованием тёплой гаммы цветов. Учить смешивать крас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гуаш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0</w:t>
            </w:r>
          </w:p>
        </w:tc>
      </w:tr>
      <w:tr>
        <w:trPr>
          <w:trHeight w:val="11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улыбок – царство смеха (Контраст тёплых и холодных цветов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улыбающегося человека. Закреплять цветовой контрас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3</w:t>
            </w:r>
          </w:p>
        </w:tc>
      </w:tr>
      <w:tr>
        <w:trPr>
          <w:trHeight w:val="1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 (Королевство Графики. Белое – на чёрном, чёрное – на белом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Изобразить Шахматное королевство. Королевство Графики,  Белое – на чёрном, чёрное – на белом. Закрепить цветовой контрас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тушь, палоч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3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чудес (Музыкальная страна. Музыка в красках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двух акварельных подмалёвок в технике «по-сырому», отражающих характер прослушанных музыкальных фрагмен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акварел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6</w:t>
            </w:r>
          </w:p>
        </w:tc>
      </w:tr>
      <w:tr>
        <w:trPr>
          <w:trHeight w:val="11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Занятие на свежем воздухе (Человек в движении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блюдение за человеком в движение. Рисунок – зарисовка фигуры человека во время прогул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локнот, простой карандаш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7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кусства разных континентов («Мы путешественники»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полнить композицию «Мы путешественники», передать движение человеческой фигур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материал по выбор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7</w:t>
            </w:r>
          </w:p>
        </w:tc>
      </w:tr>
      <w:tr>
        <w:trPr>
          <w:trHeight w:val="6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сувенир: Матрёш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матрёшку по мотивам любого промысла или в свободном стил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акварель, ки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8</w:t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африканский континент (Путешествие по Египту. Пирамиды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пирамиды, озарённых знойным африканским солнце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 тёплых тонов, гуаш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69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Азии (Полёт над Кавказскими горами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горного пейзажа, по мотивам картин М.Ю. Лермонто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гуашь, пастел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71</w:t>
            </w:r>
          </w:p>
        </w:tc>
      </w:tr>
      <w:tr>
        <w:trPr>
          <w:trHeight w:val="19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Американский континент (Ребята-индейцы с разрисованными лицами и перьями на голове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жение портрета или во весь рост </w:t>
            </w:r>
            <w:r>
              <w:rPr>
                <w:sz w:val="24"/>
                <w:szCs w:val="24"/>
              </w:rPr>
              <w:t>индейцы с разрисованными лицами и перьями на голове. Учить передавать обра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санг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72</w:t>
            </w:r>
          </w:p>
        </w:tc>
      </w:tr>
      <w:tr>
        <w:trPr>
          <w:trHeight w:val="11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людей разных национальностей (Национальные костюмы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жение человека в национальном костюме на фоне характерной для его страны природ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73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и легенды народов Кавказ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ллюстрации сказок и легенд народов Кавказ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73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 берегам Японии – страны восходящего солнца (Пагода-сооружение с крылатыми крышами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пагоды в окружении цветущей сакуры, крылатого храма на горных склонах японских остров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73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 путешествие (Фантастический город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фантастический пейзаж в смешанной технике восковой мелок + акварел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восковые мелки, акварел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75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Моя страна. Мой дом. Мой детский са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зобразить сюжетный рисунок на фоне детского са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умага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Т.А. Копцева «Природа и художник», стр. 178</w:t>
            </w:r>
          </w:p>
        </w:tc>
      </w:tr>
    </w:tbl>
    <w:p>
      <w:pPr>
        <w:pStyle w:val="Style16"/>
        <w:spacing w:before="0" w:after="0"/>
        <w:ind w:left="0" w:right="261" w:hanging="0"/>
        <w:contextualSpacing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Style16"/>
        <w:spacing w:before="0" w:after="0"/>
        <w:ind w:left="0" w:right="26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ханизм оценки результатов</w:t>
      </w:r>
    </w:p>
    <w:p>
      <w:pPr>
        <w:pStyle w:val="Style16"/>
        <w:spacing w:before="0" w:after="0"/>
        <w:ind w:left="-426" w:right="2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слеживания динамики достижений детей предусмотрена система мониторинга:</w:t>
      </w:r>
    </w:p>
    <w:p>
      <w:pPr>
        <w:pStyle w:val="Style16"/>
        <w:numPr>
          <w:ilvl w:val="0"/>
          <w:numId w:val="7"/>
        </w:numPr>
        <w:spacing w:before="0" w:after="0"/>
        <w:ind w:left="-426" w:right="-9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иагностика (выявление стартовых условий, проблем развития и достижений ребенка) – октябрь</w:t>
      </w:r>
    </w:p>
    <w:p>
      <w:pPr>
        <w:pStyle w:val="Style16"/>
        <w:numPr>
          <w:ilvl w:val="0"/>
          <w:numId w:val="4"/>
        </w:numPr>
        <w:spacing w:before="0" w:after="0"/>
        <w:ind w:left="-426" w:right="-9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 (оценка степени решения поставленных задач) – апрель </w:t>
      </w:r>
    </w:p>
    <w:p>
      <w:pPr>
        <w:pStyle w:val="Normal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>Мониторинг освоения образовательной программы проводится</w:t>
      </w:r>
    </w:p>
    <w:p>
      <w:pPr>
        <w:pStyle w:val="Normal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>педагогом на основе наблюдения и анализа продуктов детских видов</w:t>
      </w:r>
    </w:p>
    <w:p>
      <w:pPr>
        <w:pStyle w:val="Normal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, заполняются таблицы. </w:t>
      </w:r>
    </w:p>
    <w:p>
      <w:pPr>
        <w:pStyle w:val="Style16"/>
        <w:spacing w:before="0" w:after="0"/>
        <w:ind w:left="0" w:right="-9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426" w:right="-9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развития: </w:t>
      </w:r>
    </w:p>
    <w:p>
      <w:pPr>
        <w:pStyle w:val="Normal"/>
        <w:autoSpaceDE w:val="false"/>
        <w:ind w:left="-426" w:right="-90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й уровень – 3 балла </w:t>
      </w:r>
    </w:p>
    <w:p>
      <w:pPr>
        <w:pStyle w:val="Normal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яет предложенные задания без помощи взрослого, практически не допуская при этом ошибок, а если и допускает, то может исправить их сам. 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уровень – 2 балла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может выполнить большую часть предложенных заданий с помощью взрослого, может перенести полученные знания на аналогичные задания, прилагает некоторые волевые усилия для выполнения заданий. 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уровень – 1 балл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выполнить большую часть предложенных заданий даже с помощью взрослого, не может перенести полученные знания на аналогичные задания, не прилагает волевые усилия для выполнения заданий. </w:t>
      </w:r>
    </w:p>
    <w:p>
      <w:pPr>
        <w:pStyle w:val="Normal"/>
        <w:ind w:left="-426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вижения выполняет не в полном объеме, в замедленном темпе, плохо переключаясь. </w:t>
      </w:r>
    </w:p>
    <w:p>
      <w:pPr>
        <w:pStyle w:val="Normal"/>
        <w:ind w:left="-426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ИТЕРИИ ОЦЕНИВАНИЯ: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-5 лет (первый год обучения)</w:t>
      </w:r>
    </w:p>
    <w:p>
      <w:pPr>
        <w:pStyle w:val="Normal"/>
        <w:ind w:left="-426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ередает несложный сюжет, объединяя в рисунке несколько предметов.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- С интересом изображает знакомые объекты и явления (бытовые, природные, социальные, самостоятельно находит и воплощает в рисунке, коллаже простые сюжеты на темы окружающей жизни, художественной литературы, любимых мультфильмов).</w:t>
      </w:r>
    </w:p>
    <w:p>
      <w:pPr>
        <w:pStyle w:val="Normal"/>
        <w:ind w:left="284" w:right="-9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-6 лет (второй год обучения)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личает произведения изобразительного искусства (живопись, книжная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851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</w:t>
      </w:r>
    </w:p>
    <w:p>
      <w:pPr>
        <w:pStyle w:val="Normal"/>
        <w:suppressAutoHyphens w:val="false"/>
        <w:autoSpaceDE w:val="false"/>
        <w:ind w:left="-851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рафика, народное декоративное искусство, скульптура)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еляет выразительные средства в разных видах искусства (форма, цвет, колорит, композиция)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ет особенности изобразительных материало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оздает изображения предметов (с натуры, по представлению); сюжетные изображения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ует разнообразные композиционные решения, изобразительные материалы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ует различные цвета и оттенки для создания выразительных образов.</w:t>
      </w:r>
    </w:p>
    <w:p>
      <w:pPr>
        <w:pStyle w:val="Normal"/>
        <w:ind w:left="-426" w:right="-908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-7 лет (третий год обучения)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ывает основные выразительные средства произведений искусств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ет индивидуальные и коллективные рисунки, декоративные, предметные и сюжетные композиции на темы окружающей жизни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ных произведений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ует разные материалы и способы создания изображе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TextBody"/>
        <w:ind w:left="-284" w:right="-9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 </w:t>
      </w:r>
      <w:r>
        <w:rPr>
          <w:b/>
          <w:sz w:val="28"/>
          <w:szCs w:val="28"/>
        </w:rPr>
        <w:t>итог  реализации программы</w:t>
      </w:r>
      <w:r>
        <w:rPr>
          <w:sz w:val="28"/>
          <w:szCs w:val="28"/>
        </w:rPr>
        <w:t xml:space="preserve"> ежегодно проводятся выставки детских работ к праздникам и  в конце учебного года — итоговая выставка; кроме этого, работы учащихся  принимают участие  в городских  конкурс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и их родители сравнивают работы, выполненные в начале учебного года, с теми, которые дети предоставили на выставку. Подробно анализируются достижения каждого ребёнка с пожеланием дальнейших успехов в творчестве и приглашением посещать кружок на следующий учебный год.</w:t>
      </w:r>
    </w:p>
    <w:p>
      <w:pPr>
        <w:pStyle w:val="Normal"/>
        <w:ind w:left="-284" w:right="-9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ий  </w:t>
      </w:r>
      <w:r>
        <w:rPr>
          <w:b/>
          <w:sz w:val="28"/>
          <w:szCs w:val="28"/>
        </w:rPr>
        <w:t xml:space="preserve">показатель  эффективности </w:t>
      </w:r>
      <w:r>
        <w:rPr>
          <w:sz w:val="28"/>
          <w:szCs w:val="28"/>
        </w:rPr>
        <w:t xml:space="preserve"> проведённой педагогической работы — изменения в поведении детей. Если неуверенный в себе, замкнутый ребёнок стал весёлым, с у</w:t>
      </w:r>
      <w:r>
        <w:rPr>
          <w:color w:val="000000"/>
          <w:sz w:val="28"/>
          <w:szCs w:val="28"/>
        </w:rPr>
        <w:t>довольствием</w:t>
      </w:r>
      <w:r>
        <w:rPr>
          <w:sz w:val="28"/>
          <w:szCs w:val="28"/>
        </w:rPr>
        <w:t xml:space="preserve"> рисует и доводит начатую работу до конца, выражает желание продемонстрировать её другим людям, то педагог близок к цели.</w:t>
      </w:r>
    </w:p>
    <w:p>
      <w:pPr>
        <w:pStyle w:val="Normal"/>
        <w:ind w:left="-284" w:right="-9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14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 И Т Е Р А Т У Р А.</w:t>
      </w:r>
    </w:p>
    <w:p>
      <w:pPr>
        <w:pStyle w:val="TextBody"/>
        <w:ind w:right="-1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1.Т.А.Копцева – Программа по изобразительному искусству  «Природа и художник».: Творческий центр, Москва, 2005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2.В.И.Волынкин – «Художественно – эстетическое воспитание и развитие дошкольников. :Ростов – на – Дону «Феникс», 2007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3.Д.Н.Колдина – «Рисование с детьми 6-7лет». М.:Мозаика – Синтез, 2016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4.Т.С.Комарова – «Изобразительное искусство детей в детском саду». М.: Педагогическое общество России, 2000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5.Л.В.Копцева – «Поэтический образ природы в детском рисунке». М.: Просвещение, 1985год.</w:t>
      </w:r>
    </w:p>
    <w:p>
      <w:pPr>
        <w:pStyle w:val="Normal"/>
        <w:spacing w:lineRule="atLeast" w:line="240"/>
        <w:ind w:left="-851" w:right="355" w:hanging="0"/>
        <w:rPr>
          <w:sz w:val="24"/>
          <w:szCs w:val="24"/>
        </w:rPr>
      </w:pPr>
      <w:r>
        <w:rPr>
          <w:sz w:val="24"/>
          <w:szCs w:val="24"/>
        </w:rPr>
        <w:t>27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0" w:leader="none"/>
      </w:tabs>
      <w:ind w:left="0" w:right="-483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0" w:leader="none"/>
      </w:tabs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eastAsia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ar-SA" w:bidi="ar-SA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54" w:before="60" w:after="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eastAsia="ar-SA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51:00Z</dcterms:created>
  <dc:creator>Home</dc:creator>
  <dc:description/>
  <dc:language>en-US</dc:language>
  <cp:lastModifiedBy>Елена Колодка</cp:lastModifiedBy>
  <cp:lastPrinted>2019-08-13T11:56:00Z</cp:lastPrinted>
  <dcterms:modified xsi:type="dcterms:W3CDTF">2024-06-20T12:00:33Z</dcterms:modified>
  <cp:revision>53</cp:revision>
  <dc:subject/>
  <dc:title>В основе программы курса «Изобразительное искусство: познание себя и мира» лежит программа «Изобразительное искусство и художественный труд», которая разработана под руководством народного художника России, академика РАО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C29915F874206B7E30BF98A080809_12</vt:lpwstr>
  </property>
  <property fmtid="{D5CDD505-2E9C-101B-9397-08002B2CF9AE}" pid="3" name="KSOProductBuildVer">
    <vt:lpwstr>1049-12.2.0.17119</vt:lpwstr>
  </property>
</Properties>
</file>