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предметно-пространственной сре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 полугодие (д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(дат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___________________________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41"/>
        <w:gridCol w:w="1732"/>
        <w:gridCol w:w="173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степени проявления показател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изготовлены из безопасных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ющая предметно-пространственная среда обеспечив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остороннее развитие дете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направ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ет периодическая сменяемость игрового оборуд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основными видами деятельности дете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-продуктив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нав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южетно-ролевых и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чтения художественн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уголка дежу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современными требованиям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реды реализуемой образовательной программ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еобразование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на основе собственных разрабо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инок методическ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 (средний показател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казателей по 5 балльной системе</w:t>
      </w:r>
    </w:p>
    <w:p>
      <w:pPr>
        <w:pStyle w:val="Normal"/>
        <w:rPr/>
      </w:pPr>
      <w:r>
        <w:rPr>
          <w:sz w:val="24"/>
          <w:szCs w:val="24"/>
        </w:rPr>
        <w:t>Результат среднего показателя до 2,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0 б. (не соответствует требованиям ФГОС ДО);</w:t>
      </w:r>
    </w:p>
    <w:p>
      <w:pPr>
        <w:pStyle w:val="Normal"/>
        <w:rPr/>
      </w:pPr>
      <w:r>
        <w:rPr>
          <w:sz w:val="24"/>
          <w:szCs w:val="24"/>
        </w:rPr>
        <w:t>Результат среднего показателя от 2,5 до 4  (соответствует требованиям ФГОС ДО с частичными рекомендациями);</w:t>
      </w:r>
    </w:p>
    <w:p>
      <w:pPr>
        <w:pStyle w:val="Normal"/>
        <w:rPr/>
      </w:pPr>
      <w:r>
        <w:rPr>
          <w:sz w:val="24"/>
          <w:szCs w:val="24"/>
        </w:rPr>
        <w:t>Результат среднего показателя от 4,1 до 5 (соответствует требованиям ФГОС ДО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9:00Z</dcterms:created>
  <dc:creator>2</dc:creator>
  <dc:description/>
  <dc:language>en-US</dc:language>
  <cp:lastModifiedBy>2</cp:lastModifiedBy>
  <dcterms:modified xsi:type="dcterms:W3CDTF">2015-09-24T12:59:00Z</dcterms:modified>
  <cp:revision>1</cp:revision>
  <dc:subject/>
  <dc:title/>
</cp:coreProperties>
</file>